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13335</wp:posOffset>
            </wp:positionV>
            <wp:extent cx="1800225" cy="1685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4"/>
        </w:rPr>
        <w:t>A.S.P. LAURA RODRIGUEZ Y LASO DE’ BUOI</w:t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a Emilia, 36 – 40068 San Lazzaro di Savena (Bologna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l. 051/6270172 – fax 051/627023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dice fiscale: 80007270376 - P.I.0286117120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24"/>
          <w:szCs w:val="24"/>
          <w:u w:val="single"/>
        </w:rPr>
        <w:t>MODULO DONAZIONE IN DENAR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I DEL DONATOR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gnome e nome / Ragione Sociale 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F. / P.I. 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irizzo 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capito Telefonico 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ITA’ DELLA DONAZIONE (importo della somma in denar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TA’ DI PRESTAZIONE DELLA DONA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3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ontanti </w:t>
            </w:r>
            <w:r>
              <w:rPr>
                <w:sz w:val="24"/>
                <w:szCs w:val="24"/>
              </w:rPr>
              <w:t>(se di importo inferiore ai 1.000,00 Euro) direttamente al/alla Responsabile del Servizio/Direzion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ssegno Bancario </w:t>
            </w:r>
            <w:r>
              <w:rPr>
                <w:sz w:val="24"/>
                <w:szCs w:val="24"/>
              </w:rPr>
              <w:t>intestato “Azienda Pubblica di Servizi alla Persona – Laura Rodriguez Y Laso de’ Buoi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 xml:space="preserve">Versamento a mezzo di bollettino di Conto corrente postale n. 4293874 </w:t>
            </w:r>
            <w:r>
              <w:rPr>
                <w:sz w:val="24"/>
                <w:szCs w:val="24"/>
              </w:rPr>
              <w:t>intestato “Azienda Pubblica di Servizi alla Persona – Laura Rodriguez Y Laso de’ Buoi” con l’indicazione nell’apposito spazio “donazione di contributo liberale” ed eventuali finalità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Accredito/bonifico bancario</w:t>
            </w:r>
            <w:r>
              <w:rPr>
                <w:sz w:val="24"/>
                <w:szCs w:val="24"/>
              </w:rPr>
              <w:t xml:space="preserve"> a favore dell’”Azienda Pubblica di Servizi alla Persona – Laura Rodriguez Y Laso de’ Buoi” presso Tesoreria Intesa San Paolo filiale di Bologna – Via Rizzoli 5 cu c/c codice IBAN IT71L0306902477100000300045 indicando la causale “donazione di contributo liberale” ed eventuali finalità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opia dell’attestazione di versamento deve essere allegata al presente modulo.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E DESTINAZIONE DELLA SOM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"/>
        <w:gridCol w:w="9720"/>
      </w:tblGrid>
      <w:tr>
        <w:trPr>
          <w:trHeight w:val="1475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ENSO ALLA PUBBLICAZIONE SUL SITO WEB DELL’AZIENDA DEI DATI RELATIVI AL DONATORE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5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/la sottoscritto/a …………………………………………………………..., come sopra identificat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z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autorizz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Azienda Pubblica di Servizi alla Persona “Laura Rodriguez Y Laso de’ Buoi” con sede in San Lazzaro di Savena alla via Emilia n. 36 a pubblicare il proprio nominativo, in qualità di donatore, e l’indicazione di quanto donato sul sito web aziendale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Luogo e data                                                        firma leggibile del donato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____                        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9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TRAZIONE DELLA DONAZIONE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20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  <w:u w:val="single"/>
              </w:rPr>
              <w:t>Barrare per ricevere certificazione della donazione in qualità di erogazione liberale, ai fini della detrazione dalla dichiarazione dei redditi ai sensi della normativa vigente</w:t>
            </w:r>
            <w:r>
              <w:rPr>
                <w:sz w:val="24"/>
                <w:szCs w:val="24"/>
              </w:rPr>
              <w:t>. Per ottenere la certificazione la donazione deve avvenire con bonifico bancario/bollettino postale, nelle modalità indicate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4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ETTAZIONE/ NON ACCETTAZIONE della donazione (da compilarsi a cura dell’ufficio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5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Direttore dell’Azienda, preso atto della proposta di donaz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TTA LA DONAZ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ACCETTA LA DONAZIO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donazione è destinata 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/Servizio 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Luogo e data                                                                      p. Il Diretto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_____________________                             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Luogo e data                                                                       firma leggibile del donato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                                                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-13335</wp:posOffset>
            </wp:positionV>
            <wp:extent cx="1800225" cy="168592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4"/>
        </w:rPr>
        <w:t>A.S.P. LAURA RODRIGUEZ Y LASO DE’ BUOI</w:t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a Emilia, 36 – 40068 San Lazzaro di Savena (Bologna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l. 051/6270172 – fax 051/627023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dice fiscale: 80007270376 - P.I.0286117120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zienda Pubblica di Servizi alla Persona “Laura Rodriguez Y Laso de’ Buoi” con sede in San Lazzaro di Savena, via Emilia 36; C.F.: 80007270376, P.IVA: 028611712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 aver ricevuto, quale erogazione liberale e a sostegno della propria attività istituzional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uro _________________________________________  ( ______________________________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 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 sede legale/residenza in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_________ nr.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 P.IVA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mezz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onifico bancario su ns. C/C IBAN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rsamento su ns. C.C.P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legale rappresenta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Dott. Silvano Brusori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33:00Z</dcterms:created>
  <dc:creator>Ilaria Foschi</dc:creator>
  <dc:description/>
  <dc:language>en-US</dc:language>
  <cp:lastModifiedBy>Ilaria Foschi</cp:lastModifiedBy>
  <dcterms:modified xsi:type="dcterms:W3CDTF">2020-01-20T10:33:00Z</dcterms:modified>
  <cp:revision>2</cp:revision>
  <dc:subject/>
  <dc:title/>
</cp:coreProperties>
</file>