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u w:val="single"/>
        </w:rPr>
      </w:pPr>
      <w:r>
        <w:rPr>
          <w:u w:val="single"/>
        </w:rPr>
        <w:t>Allegato 1 – Schema di domanda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PARTECIPAZIONE ALL’AVVISO DI SELEZIONE COMPARATIVA PER L’AFFIDAMENTO DI UN INCARICO LIBERO DI COLLABORAZIONE DI CONSULENZA </w:t>
      </w:r>
      <w:bookmarkStart w:id="0" w:name="_Hlk92704134"/>
      <w:r>
        <w:rPr>
          <w:rFonts w:cs="Calibri" w:ascii="Calibri" w:hAnsi="Calibri"/>
          <w:b/>
          <w:bCs/>
        </w:rPr>
        <w:t>TECNICA SU TUTTE LE TEMATICHE SPECIFICHE INERENTI LE CONDIZIONI DEI FABBRICATI E DI IMPIANTI IN GESTIONE AD A.S.P. A VARIO TITOLO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" w:hanging="0"/>
        <w:rPr>
          <w:rFonts w:ascii="Calibri Light" w:hAnsi="Calibri Light" w:eastAsia="Verdana" w:cs="Calibri Light"/>
        </w:rPr>
      </w:pPr>
      <w:r>
        <w:rPr>
          <w:rFonts w:eastAsia="Verdana" w:cs="Calibri Light" w:ascii="Calibri Light" w:hAnsi="Calibri Light"/>
          <w:sz w:val="24"/>
          <w:szCs w:val="24"/>
        </w:rPr>
        <w:t>Il/La sottoscritto/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5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Calibri Light" w:hAnsi="Calibri Light" w:eastAsia="Verdana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</w:rPr>
              <w:t>NOME E COGNOM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 Light" w:hAnsi="Calibri Light" w:eastAsia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Calibri Light" w:hAnsi="Calibri Light" w:eastAsia="Verdana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</w:rPr>
              <w:t>DATA E LUOGO DI NASCIT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 Light" w:hAnsi="Calibri Light" w:eastAsia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Calibri Light" w:hAnsi="Calibri Light" w:eastAsia="Verdana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</w:rPr>
              <w:t>RESIDENZ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 Light" w:hAnsi="Calibri Light" w:eastAsia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Calibri Light" w:hAnsi="Calibri Light" w:eastAsia="Verdana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</w:rPr>
              <w:t>C.F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 Light" w:hAnsi="Calibri Light" w:eastAsia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Calibri Light" w:hAnsi="Calibri Light" w:eastAsia="Verdana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</w:rPr>
              <w:t>TELEFON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 Light" w:hAnsi="Calibri Light" w:eastAsia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Calibri Light" w:hAnsi="Calibri Light" w:eastAsia="Verdana" w:cs="Calibri Light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</w:rPr>
              <w:t>PEC – E-MAI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 Light" w:hAnsi="Calibri Light" w:eastAsia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comparativa per l’affidamento dell’incarico libero professionale di consulenza tecnica su tutte le tematiche specifiche inerenti le condizioni di impianti ed eventualmente fabbricati,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A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gli artt. 46 e 47 del D.P.R. n. 445/2000, consapevole delle sanzioni penali previste dall’art. 76 del medesmi Decreto, per le ipotesi di falsità in atti e dichiarazioni mendac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</w:t>
      </w:r>
      <w:r>
        <w:rPr>
          <w:rFonts w:cs="Times New Roman" w:ascii="Times New Roman" w:hAnsi="Times New Roman"/>
          <w:i/>
          <w:iCs/>
          <w:sz w:val="24"/>
          <w:szCs w:val="24"/>
        </w:rPr>
        <w:t>oppure di essere cittadino di uno degli Stati membri dell’Unione Europea 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________________________________ conseguito presso ________________________________, in data ________________________________, con la seguente votazione 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all’Albo/Ordine ________________________________di ________________, iscrizione n. ________________ dal ________________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 di Partita Iva n. ___________________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maturato una pregressa esperienza lavorativa, almeno triennale, nella realizzazione, gestione e manutenzione di immobili/fabbricati, esplicitate n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allegato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/a di provvedimenti giudiziari iscritti nel casellario giudiziale, compresi quelli che comportano l’applicazione di misure di prevenzione, o provvedimenti che impediscono l’esercizio della professione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ocedimenti penali in corso e di essere a conoscenza di non essere sottoposto/a a procedimenti penali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/a o dichiarato/a decaduto/a dall’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ussistenza di cause limitative della propria capacità a sottoscrivere contratti con la Pubblica Amministrazione e/o cause di incompatibilità al conferimento di incarichi libero-professionali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regola con gli obblighi concernenti le dichiarazioni ed i conseguenti adempimenti in materia di contributi, previdenziali, assistenziali ed assicurativi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 non avere comunque attribuito incarichi ad ex dipendenti che hanno esercitato, per conto di ASP LAURA RODRIGUEZ Y LASO DE BUOI, poteri autoritativi o negoziali nei suoi confronti per il triennio successivo alla cessazione del rapporto di lavoro (art. 53, comma 16-ter, D.Lgs. 165/2001)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e di accettare senza riserve il Codice di Comportamento dell’ASP LAURA RODRIGUEZ Y LASO DE’ BUOI, pubblicato presso il sito istituziona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2.gazzettaamministrativa.it/opencms/export/sites/default/_gazzetta_amministrativa/amministrazione_trasparente/_emilia_romagna/_azienda_pubblica_di_servizi_alla_persona_laura_rodriguez_y_laso_de___buoi_di_san_lazzaro_di_savenna/010_dis_gen/020_att_gen/2016/0001_Documenti_1460712198407/1520584985923_codice_di_comportamento_dei_dipendenti_dellxasp_laura_rodriguez.pdf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conflitto d’interessi al momento della partecipazione alla procedura e che non si troverà in conflitto d’interessi con ASP LAURA RODRIGUEZ Y LASO DE’ BUOI all’atto di stipulazione del contratto d’incarico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tato collocato in quiescenza; 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consenso al trattamento dei dati personali ai sensi del D.Lgs. n. 196/2003 e ss.mm.ii. e del Regolamento UE n. 2016/679, per gli adempimenti e fini istituzionali nonché connessi all’espletamento dell’incarico;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spacing w:lineRule="auto" w:line="360" w:before="240" w:after="20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lineRule="auto" w:line="360" w:before="240" w:after="20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umento d’identità o di riconoscimento in corso di validità, nell’ipotesi di sottoscrizione autograf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, documentato, datato e firmato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923" w:right="534" w:gutter="0" w:header="0" w:top="1267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export/sites/default/_gazzetta_amministrativa/amministrazione_trasparente/_emilia_romagna/_azienda_pubblica_di_servizi_alla_persona_laura_rodriguez_y_laso_de___buoi_di_san_lazzaro_di_savenna/010_dis_gen/020_att_gen/2016/0001_Documenti_1460712198407/1520584985923_codice_di_comportamento_dei_dipendenti_dellxasp_laura_rodrigue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0:00Z</dcterms:created>
  <dc:creator>Fabrizio Samaritani</dc:creator>
  <dc:description/>
  <cp:keywords/>
  <dc:language>en-US</dc:language>
  <cp:lastModifiedBy>Segreteria ASP Laura Rodriguez</cp:lastModifiedBy>
  <dcterms:modified xsi:type="dcterms:W3CDTF">2022-01-18T08:59:00Z</dcterms:modified>
  <cp:revision>22</cp:revision>
  <dc:subject/>
  <dc:title/>
</cp:coreProperties>
</file>